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ОКТЯБРЬСКИЙ СЕЛЬСОВЕТ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УСМАНСКОГО МУНИЦИПАЛЬНОГО РАЙОНА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ЛИПЕЦКОЙ ОБЛАСТ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 30.09.2022                                  с. Октябрьское                                                № 92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</w:rPr>
        <w:t>«О назначении публичных слушаний по проекту изменений в Устав сельского поселения Октябрьский сельсовет Усманского муниципального района Липецкой области Российской Федерации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сельского поселения Октябрьский сельсовет Усманского муниципального района Липецкой области, решением Совета депутатов сельского поселения Октябрьский сельсовет Усманского муниципального района от 17.06.2013 г. № 31/1</w:t>
      </w:r>
      <w:bookmarkStart w:id="0" w:name="_GoBack"/>
      <w:bookmarkEnd w:id="0"/>
      <w:r>
        <w:rPr>
          <w:color w:val="000000"/>
        </w:rPr>
        <w:t>25 (с изменениями) «Об утверждении Положении о порядке организации и проведения публичных слушаний в сельском поселении Октябрьский сельсовет Усманского муниципального района Липецкой области Российской Федерации», администрац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Назначить публичные слушания по проекту изменений в Устав сельского поселения Октябрьский сельсовет Усманского муниципального района Липецкой области Российской Федерации на 31 октября 2022 года на 10.00 часов в здании администрации сельского поселения Октябрьский сельсовет Усманского муниципального района Липец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Инициатор публичных слушаний – глава сельского поселения Октябрьский сельсовет Усманского муниципального района Липец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 Уполномоченный орган, ответственный за организацию и проведение публичных слушаний – администрация сельского поселения Октябрьский сельсовет Усманского муниципального района Липец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Настоящее постановление вместе с проектом изменений в Устав сельского поселения Октябрь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Октябрьский сельсовет Усманского муниципального района Липецкой области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oktyabr-usm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   Предложения и замечания по проекту изменений в Устав сельского поселения Октябрьский сельсовет Усманского муниципального района Липецкой области Российской Федерации принимаются до 26 октября 2022 г. включительно по адресу: Липецкая область, Усманский район, с. Октябрьское пр-кт Революции д. 85 (контактный телефон 3-53-11), по электронной почте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oktia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лава администрации сельского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Октябрьский сельсовет                                             А.И.Тонких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ryaz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3:00Z</dcterms:created>
  <dc:creator>User</dc:creator>
  <dc:description/>
  <dc:language>en-US</dc:language>
  <cp:lastModifiedBy>Пользователь</cp:lastModifiedBy>
  <dcterms:modified xsi:type="dcterms:W3CDTF">2022-09-30T10:53:00Z</dcterms:modified>
  <cp:revision>2</cp:revision>
  <dc:subject/>
  <dc:title/>
</cp:coreProperties>
</file>